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rtl w:val="true"/>
        </w:rPr>
        <w:t>فساد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rtl w:val="true"/>
        </w:rPr>
        <w:t>و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rtl w:val="true"/>
        </w:rPr>
        <w:t>نگهداري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rtl w:val="true"/>
        </w:rPr>
        <w:t>دارو</w:t>
      </w:r>
    </w:p>
    <w:p>
      <w:pPr>
        <w:pStyle w:val="Normal"/>
        <w:spacing w:lineRule="auto" w:line="312"/>
        <w:jc w:val="both"/>
        <w:rPr>
          <w:rFonts w:ascii="Angsana New" w:hAnsi="Angsana New" w:cs="Nazanin;Courier New"/>
          <w:b/>
          <w:b/>
          <w:bCs/>
          <w:sz w:val="32"/>
          <w:szCs w:val="32"/>
        </w:rPr>
      </w:pPr>
      <w:r>
        <w:rPr>
          <w:rFonts w:cs="Nazanin;Courier New" w:ascii="Angsana New" w:hAnsi="Angsana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>
          <w:rFonts w:cs="Aharoni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روشه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لوگي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س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ارو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12"/>
        <w:jc w:val="both"/>
        <w:rPr>
          <w:rFonts w:cs="Aharoni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و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ر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لوگ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س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ب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ال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ي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مدت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ه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ام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ال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ي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نابر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منظ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لوگ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س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</w:rPr>
        <w:t>3</w:t>
      </w:r>
      <w:r>
        <w:rPr>
          <w:rFonts w:cs="Aharon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زيرين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يكنند</w:t>
      </w:r>
      <w:r>
        <w:rPr>
          <w:rFonts w:cs="Aharoni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12"/>
        <w:jc w:val="both"/>
        <w:rPr>
          <w:rFonts w:cs="Aharoni"/>
          <w:b/>
          <w:b/>
          <w:bCs/>
          <w:sz w:val="32"/>
          <w:szCs w:val="32"/>
        </w:rPr>
      </w:pPr>
      <w:r>
        <w:rPr>
          <w:rFonts w:cs="Aharoni"/>
          <w:b/>
          <w:bCs/>
          <w:sz w:val="32"/>
          <w:szCs w:val="32"/>
        </w:rPr>
        <w:t>1</w:t>
      </w:r>
      <w:r>
        <w:rPr>
          <w:rFonts w:cs="Aharoni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حافظ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ارو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وان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12"/>
        <w:jc w:val="both"/>
        <w:rPr>
          <w:rFonts w:cs="Aharoni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بار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فو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م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نگهد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و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ا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ا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Aharoni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بارز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نفو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ه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12"/>
        <w:jc w:val="both"/>
        <w:rPr>
          <w:rFonts w:cs="Aharoni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س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يش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پركر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Aharoni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يگرو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پسولاس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>: ......................................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وسي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يت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ذ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ز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و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ا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ا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وك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س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لوگ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Aharoni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بار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ر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وسي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گهد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ل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و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ذ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يشو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Aharoni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بار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طو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ام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حفو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نگهد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ا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رط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Aharoni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بار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كسيژ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منظ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لوگ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ك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Aharoni"/>
          <w:b/>
          <w:b/>
          <w:bCs/>
          <w:sz w:val="32"/>
          <w:szCs w:val="32"/>
        </w:rPr>
      </w:pPr>
      <w:r>
        <w:rPr>
          <w:rFonts w:cs="Aharoni"/>
          <w:b/>
          <w:bCs/>
          <w:sz w:val="32"/>
          <w:szCs w:val="32"/>
        </w:rPr>
        <w:t>2</w:t>
      </w:r>
      <w:r>
        <w:rPr>
          <w:rFonts w:cs="Aharoni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حافظ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ارو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حذ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12"/>
        <w:jc w:val="both"/>
        <w:rPr>
          <w:rFonts w:cs="Aharoni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Cs/>
          <w:sz w:val="32"/>
          <w:szCs w:val="32"/>
          <w:rtl w:val="true"/>
        </w:rPr>
        <w:t>:</w:t>
      </w:r>
      <w:r>
        <w:rPr>
          <w:rFonts w:cs="Aharon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ر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اكنش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خم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نيز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يكر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يشو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نابر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ر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طر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س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و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حافظ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ي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صل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وش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يوفيلزاس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>.....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منظ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گهد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ع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ا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لاس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يتام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ن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يوتيك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لكالوئ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ي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Aharoni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آنزي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12"/>
        <w:jc w:val="both"/>
        <w:rPr>
          <w:rFonts w:cs="Aharoni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ث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ر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>..........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يا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انج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عض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يو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يت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نزيم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س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لوگ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Aharoni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يكرو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سلول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اخ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ي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Aharon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ريليزاس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ص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ر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يت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Aharoni"/>
          <w:b/>
          <w:b/>
          <w:bCs/>
          <w:sz w:val="32"/>
          <w:szCs w:val="32"/>
        </w:rPr>
      </w:pPr>
      <w:r>
        <w:rPr>
          <w:rFonts w:cs="Aharoni"/>
          <w:b/>
          <w:bCs/>
          <w:sz w:val="32"/>
          <w:szCs w:val="32"/>
        </w:rPr>
        <w:t>3</w:t>
      </w:r>
      <w:r>
        <w:rPr>
          <w:rFonts w:cs="Aharoni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حافظ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ارو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فزود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12"/>
        <w:jc w:val="both"/>
        <w:rPr>
          <w:rFonts w:cs="Aharoni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گهدارنده</w:t>
      </w:r>
      <w:r>
        <w:rPr>
          <w:rFonts w:cs="Aharon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ير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عبار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12"/>
        <w:jc w:val="both"/>
        <w:rPr>
          <w:rFonts w:cs="Aharoni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ن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ك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وار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اخ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انفع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زنج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ك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لوگ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يت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كو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Aharoni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cs="Aharon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ن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پت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لرهگزي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12"/>
        <w:jc w:val="both"/>
        <w:rPr>
          <w:rFonts w:cs="Aharoni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ار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داروخ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Aharoni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و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چنان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حر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ه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سخ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ر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راي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ظاه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و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يس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س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گنجا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گهد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رت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ق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دار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يس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وشن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ف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ه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ا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طو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و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ز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جر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داش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وشن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را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و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و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ضم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د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مرو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ا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خچ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پ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دست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ه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ب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تلف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داش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سا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ل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ي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Aharoni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علا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و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ناس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گهد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ز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ز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س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خچ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قراردا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ر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اكس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دارو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يس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ج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ش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زم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وض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ينها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اس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اد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و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12"/>
        <w:jc w:val="both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  <w:t>1</w:t>
      </w:r>
      <w:r>
        <w:rPr>
          <w:rFonts w:cs="Aharoni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قراردا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وها</w:t>
      </w:r>
      <w:r>
        <w:rPr>
          <w:rFonts w:cs="Aharon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يش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ب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سا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خ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ميت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رت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او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دارو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ي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ر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ظ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ر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م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س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وت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ار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و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ميت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و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د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علا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ظ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مكن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شتب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گا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ر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ر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و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ظي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وس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عا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د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قراردا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رداش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يش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ن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  <w:t>2</w:t>
      </w:r>
      <w:r>
        <w:rPr>
          <w:rFonts w:cs="Aharoni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د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و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ظا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پاكيز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12"/>
        <w:jc w:val="both"/>
        <w:rPr>
          <w:rFonts w:cs="Aharoni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ر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چن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هرك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و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ي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ص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ي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ص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عا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ك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نم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و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ث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رعا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ظا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پاكيز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گر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يم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ك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ري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وس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نظ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و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ظا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يش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ع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زواي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و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ظ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دست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م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  <w:t>3</w:t>
      </w:r>
      <w:r>
        <w:rPr>
          <w:rFonts w:cs="Aharoni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ع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ر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و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ش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ك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رو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ا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اد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ي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ر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وح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ظا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ح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خو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ميتو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تي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راج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غ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ي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دردم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يباش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فت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اي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د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نتو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ر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م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ز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طر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كا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ي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برخ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ر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ع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ممكن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ط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بهبو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ي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م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وث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سيكولژ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12"/>
        <w:jc w:val="both"/>
        <w:rPr>
          <w:rFonts w:cs="Aharoni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رداروخ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Aharoni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دارو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ار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ر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خ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تخ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سئول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و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س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وسا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ه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سخ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سخ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خ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تا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توز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تفا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قس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تص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ربو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د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ر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ظي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و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ظ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م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ظا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ح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وش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Aharoni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اروه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اروخ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تقسي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Aharon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12"/>
        <w:jc w:val="both"/>
        <w:rPr>
          <w:rFonts w:cs="Aharoni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چنان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يدا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و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و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مپ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و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نط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قرص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ما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رب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و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ژن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خ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ا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خ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قت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يس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خ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گهد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ير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Aharoni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رب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د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وغ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ما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</w:t>
      </w:r>
      <w:r>
        <w:rPr>
          <w:rFonts w:cs="Aharoni"/>
          <w:sz w:val="32"/>
          <w:szCs w:val="32"/>
          <w:rtl w:val="true"/>
        </w:rPr>
        <w:t>..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قراردا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ق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ف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ار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از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ر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و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اث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يگي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ر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و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رت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نتر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ر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Aharoni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و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خ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ق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خ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صندوق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گهد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يشو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و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دا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ك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تيك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ي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Aharoni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تيك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قر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وه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ار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Aharoni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تيك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وه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ورا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ه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</w:t>
      </w:r>
      <w:r>
        <w:rPr>
          <w:rFonts w:cs="Aharoni"/>
          <w:sz w:val="32"/>
          <w:szCs w:val="32"/>
          <w:rtl w:val="true"/>
        </w:rPr>
        <w:t>: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ك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م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قهرماني</w:t>
      </w:r>
    </w:p>
    <w:sectPr>
      <w:type w:val="nextPage"/>
      <w:pgSz w:w="11906" w:h="16838"/>
      <w:pgMar w:left="1440" w:right="1440" w:gutter="0" w:header="0" w:top="113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02:00Z</dcterms:created>
  <dc:creator>bahrainik1</dc:creator>
  <dc:description/>
  <cp:keywords/>
  <dc:language>en-US</dc:language>
  <cp:lastModifiedBy>ismail - [2010]</cp:lastModifiedBy>
  <dcterms:modified xsi:type="dcterms:W3CDTF">2013-12-04T08:02:00Z</dcterms:modified>
  <cp:revision>2</cp:revision>
  <dc:subject/>
  <dc:title/>
</cp:coreProperties>
</file>